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mowa na świadczenia opieki </w:t>
      </w:r>
    </w:p>
    <w:p>
      <w:pPr>
        <w:pStyle w:val="NoSpac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zakresie transportu sanitarnego karetką</w:t>
      </w:r>
    </w:p>
    <w:p>
      <w:pPr>
        <w:pStyle w:val="NoSpac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zawarta w dniu ………………………………. w Janików pomiędzy: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jal-Trans S.C. Mazurek Jerzy, Mazurek Aleksandra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ików, ul. Stefana Batorego 8a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-200 Oława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P: 912-17-56-291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ON: 932912202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 xml:space="preserve">zwanym dalej w treści umowy </w:t>
      </w:r>
      <w:r>
        <w:rPr>
          <w:b/>
          <w:sz w:val="20"/>
          <w:szCs w:val="20"/>
        </w:rPr>
        <w:t>„Wykonawcą”</w:t>
      </w:r>
      <w:r>
        <w:rPr>
          <w:sz w:val="20"/>
          <w:szCs w:val="20"/>
        </w:rPr>
        <w:t xml:space="preserve">,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reprezentowanym przez: </w:t>
        <w:br/>
      </w:r>
    </w:p>
    <w:p>
      <w:pPr>
        <w:pStyle w:val="NoSpacing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Jerzy Mazurek Współwłaściciel</w:t>
      </w:r>
    </w:p>
    <w:p>
      <w:pPr>
        <w:pStyle w:val="NoSpacing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leksandra Mazurek Współwłaściciel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a ……………………….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..............................................</w:t>
      </w:r>
    </w:p>
    <w:p>
      <w:pPr>
        <w:pStyle w:val="NoSpacing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 xml:space="preserve">.……………………………………………………………………………………………………... </w:t>
      </w:r>
    </w:p>
    <w:p>
      <w:pPr>
        <w:pStyle w:val="NoSpacing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………………………………………………………………………………………………………………………………………………..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NIP ……………………………. lub PESEL ……………………………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zwanym dalej w treści umowy </w:t>
      </w:r>
      <w:r>
        <w:rPr>
          <w:b/>
          <w:sz w:val="20"/>
          <w:szCs w:val="20"/>
        </w:rPr>
        <w:t>„Zleceniodawcą”</w:t>
      </w:r>
      <w:r>
        <w:rPr>
          <w:sz w:val="20"/>
          <w:szCs w:val="20"/>
        </w:rPr>
        <w:t>.</w:t>
      </w:r>
    </w:p>
    <w:p>
      <w:pPr>
        <w:pStyle w:val="NoSpacing"/>
        <w:tabs>
          <w:tab w:val="clear" w:pos="708"/>
          <w:tab w:val="left" w:pos="836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Spacing"/>
        <w:rPr/>
      </w:pPr>
      <w:r>
        <w:rPr/>
        <w:t>Dane pacjent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 ………………………………………………………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: ………………………………………………………………………………………………………………………………………………….………………………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sa transportu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odbioru pacjenta: ……………………………………………………………………………………………………………………….………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dbioru: ………………………………………………………………………………………………………………………………………….………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docelowe transportu: ……………………………………………………………………………………………………………….…………</w:t>
            </w:r>
          </w:p>
        </w:tc>
      </w:tr>
    </w:tbl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§1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rzedmiotem umowy jest odpłatne świadczenie przez Wykonawcę usług transportu sanitarnego na rzecz Zleceniodawcy zamówienia.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ykonawca świadczyć będzie usługi z zakresu transportu sanitarnego </w:t>
      </w:r>
      <w:r>
        <w:rPr>
          <w:b/>
          <w:bCs/>
          <w:sz w:val="20"/>
          <w:szCs w:val="20"/>
        </w:rPr>
        <w:t xml:space="preserve">karetką z zespołem kierowca + sanitariusz/ratowniki medyczny/pielęgniarka/lekarz* </w:t>
      </w:r>
      <w:r>
        <w:rPr>
          <w:sz w:val="20"/>
          <w:szCs w:val="20"/>
        </w:rPr>
        <w:t xml:space="preserve">z wyposażeniem ustalonym przed transportem na rzecz Zleceniodawcy. 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§2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oświadcza, że do świadczenia usług transportowych, o których mowa w §1 posiada: </w:t>
      </w:r>
    </w:p>
    <w:p>
      <w:pPr>
        <w:pStyle w:val="NoSpacing"/>
        <w:jc w:val="both"/>
        <w:rPr/>
      </w:pPr>
      <w:r>
        <w:rPr>
          <w:sz w:val="20"/>
          <w:szCs w:val="20"/>
        </w:rPr>
        <w:t xml:space="preserve">1) stosowne uprawnienia, </w:t>
      </w:r>
    </w:p>
    <w:p>
      <w:pPr>
        <w:pStyle w:val="NoSpacing"/>
        <w:jc w:val="both"/>
        <w:rPr/>
      </w:pPr>
      <w:r>
        <w:rPr>
          <w:sz w:val="20"/>
          <w:szCs w:val="20"/>
        </w:rPr>
        <w:t>2) sprzęt, wiedzę techniczną, doświadczenie oraz kadrę pracowników przeszkolonych i wykwalifikowanych, gwarantujące wykonanie usługi z należytą starannością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§3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leceniodawca oświadcza, że przekaże wszelkie informacje potrzebne do wykonania prawidłowego transportu Wykonawcy: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Zleceniodawca przekaże dokładne informacje o stanie pacjenta i możliwą dokumentację medyczną.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Zleceniodawca w miarę możliwości przygotuje pacjenta do transportu psychicznie jak i fizycznie.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leceniodawca przekaże dokładny adres odbioru pacjenta i docelowy adres.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Zleceniodawca zobowiązany jest do przekazania numerów kontaktowych z osobami upoważniony do kontaktu. </w:t>
        <w:br/>
      </w:r>
      <w:r>
        <w:br w:type="page"/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§4</w:t>
      </w:r>
    </w:p>
    <w:p>
      <w:pPr>
        <w:pStyle w:val="NoSpacing"/>
        <w:rPr/>
      </w:pPr>
      <w:r>
        <w:rPr>
          <w:sz w:val="20"/>
          <w:szCs w:val="20"/>
        </w:rPr>
        <w:t xml:space="preserve">1. Strony umowy ustalają, że obowiązującą formą wynagrodzenia za usługę transportu sanitarnego jednego pacjenta jest sumą rzeczywiście pokonanych kilometrów ( miejscem rozpoczęcia transportu i zakończenia jest siedziba firmy wymieniona w nagłówku umowy), a także suma wszelkich opłat dodatkowych m.in. winiet, kosztów transportu morskiego, kosztów przejazdów tunelami, opieki medycznej lekarza/ratownika medycznego/pielęgniarki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. Wynagrodzenie, o którym mowa w ust.1 wyraża się kwotą netto / brutto*.</w:t>
      </w:r>
    </w:p>
    <w:p>
      <w:pPr>
        <w:pStyle w:val="NoSpacing"/>
        <w:rPr>
          <w:sz w:val="20"/>
          <w:szCs w:val="20"/>
        </w:rPr>
      </w:pP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>Wynagrodzenie orientacyjne za transport obie strony umowy ustalają na wysokość:</w:t>
        <w:br/>
      </w:r>
    </w:p>
    <w:p>
      <w:pPr>
        <w:pStyle w:val="NoSpac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 zł (słownie __________________________________________________________ zł) </w:t>
      </w:r>
    </w:p>
    <w:p>
      <w:pPr>
        <w:pStyle w:val="NoSpac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kwocie orientacyjnej transportu.</w:t>
        <w:br/>
      </w:r>
    </w:p>
    <w:p>
      <w:pPr>
        <w:pStyle w:val="NoSpacing"/>
        <w:rPr>
          <w:bCs/>
          <w:sz w:val="20"/>
          <w:szCs w:val="20"/>
        </w:rPr>
      </w:pPr>
      <w:r>
        <w:rPr>
          <w:bCs/>
          <w:sz w:val="20"/>
          <w:szCs w:val="20"/>
        </w:rPr>
        <w:t>4. Koszty transportu wymienione w punkcie 3, §4 nie zwierają: opłat drogowych, opłat promowych, itp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5. Wynagrodzenie, o którym mowa w ust.3 wyraża się kwotą netto / brutto*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6. Cena brutto za każde pełne 60 min. oczekiwania zespołu specjalistycznego na pacjenta w instytucji, do której został on przewieziony z siedziby udzielającego zamówienia wynosi: </w:t>
        <w:br/>
      </w:r>
    </w:p>
    <w:p>
      <w:pPr>
        <w:pStyle w:val="NoSpac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20 zł (słownie trzydzieści pięć złotych zł) za każe pełne 60 minut postoju </w:t>
        <w:br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zas oczekiwania, to czas, w którym pacjent poddawany jest badaniom lub konsultacjom, wypisom, itp. Czas niewynikający z planu podróży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7. Opłata za opiekę medyczną lekarza / pielęgniarki w czasie transportu wynosi*</w:t>
        <w:br/>
      </w:r>
    </w:p>
    <w:p>
      <w:pPr>
        <w:pStyle w:val="NoSpac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 zł (słownie _______________________________________________________ zł)*</w:t>
        <w:br/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§5</w:t>
      </w:r>
    </w:p>
    <w:p>
      <w:pPr>
        <w:pStyle w:val="NoSpacing"/>
        <w:rPr/>
      </w:pPr>
      <w:r>
        <w:rPr>
          <w:sz w:val="20"/>
          <w:szCs w:val="20"/>
        </w:rPr>
        <w:t xml:space="preserve">1. Zleceniodawca zobowiązany jest do wpłacenia zadatku w kwocie 50% orientacyjnych kosztów transportu do dnia poprzedzającego transport ustaloną na: </w:t>
      </w:r>
    </w:p>
    <w:p>
      <w:pPr>
        <w:pStyle w:val="NoSpac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 zł (słownie __________________________________________________________ zł) </w:t>
      </w:r>
    </w:p>
    <w:p>
      <w:pPr>
        <w:pStyle w:val="NoSpac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tek w kwocie 60% orientacyjnych kosztów transportu*.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Na konto Wykonawcy: </w:t>
        <w:br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przelewów zagranicznych w ZŁOTÓKACH: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JAL-TRANS</w:t>
      </w:r>
    </w:p>
    <w:p>
      <w:pPr>
        <w:pStyle w:val="NoSpac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ZWBK</w:t>
      </w:r>
    </w:p>
    <w:p>
      <w:pPr>
        <w:pStyle w:val="NoSpac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 1090 2428 0000 0001 2239 3241</w:t>
      </w:r>
    </w:p>
    <w:p>
      <w:pPr>
        <w:pStyle w:val="NoSpac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19 1090 2428 0000 0001 2239 3241</w:t>
      </w:r>
    </w:p>
    <w:p>
      <w:pPr>
        <w:pStyle w:val="NoSpac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/>
      </w:pPr>
      <w:r>
        <w:rPr>
          <w:b/>
          <w:bCs/>
          <w:sz w:val="20"/>
          <w:szCs w:val="20"/>
        </w:rPr>
        <w:t>dla przelewów zagranicznych w EURO:</w:t>
      </w:r>
    </w:p>
    <w:p>
      <w:pPr>
        <w:pStyle w:val="NoSpac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SPECJAL-TRANS</w:t>
      </w:r>
    </w:p>
    <w:p>
      <w:pPr>
        <w:pStyle w:val="NoSpacing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BZWBK</w:t>
      </w:r>
    </w:p>
    <w:p>
      <w:pPr>
        <w:pStyle w:val="NoSpacing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SWIFT: WBKPPLPP</w:t>
      </w:r>
    </w:p>
    <w:p>
      <w:pPr>
        <w:pStyle w:val="NoSpacing"/>
        <w:jc w:val="center"/>
        <w:rPr>
          <w:color w:val="FF0000"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IBAN: PL56 1090 2428 0000 0001 2284 8281</w:t>
      </w:r>
      <w:r>
        <w:rPr>
          <w:color w:val="FF0000"/>
          <w:sz w:val="20"/>
          <w:szCs w:val="20"/>
          <w:lang w:val="en-US"/>
        </w:rPr>
        <w:br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W innym wypadku Wykonawca może odmówić przewozu pacjenta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 xml:space="preserve">2. Zleceniodawca zobowiązany jest do wpłacenia reszty należności tj. różnicy pomiędzy wpłaconą kwotą zaliczki a sumą kosztów transportu i innych opłat niezwłoczenie po wykonaniu transportu lub po wcześniejszym uzgodnieniu w ciągu 7 dni od wykonania transportu na konto okazane w §5, ust. 1. 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§6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  <w:br/>
        <w:br/>
        <w:t>§7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W wypadku nagłego pogorszenia stanu zdrowia zagrażającemu życiu, nagłego zatrzymania krążenia zespół podejmie wszystkie niezbędne czynności medyczne ratujące zdrowie i życie pacjenta w związku z powyższym Zleceniodawca nie będzie wnosił żadnych roszczeń w stosunku do Wykonawcy.</w:t>
        <w:br/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§8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rony zobowiązują się do zachowania w tajemnicy wszystkich warunków zlecenia w stosunku do osób trzecich. 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§9</w:t>
      </w:r>
    </w:p>
    <w:p>
      <w:pPr>
        <w:pStyle w:val="NoSpacing"/>
        <w:jc w:val="center"/>
        <w:rPr/>
      </w:pPr>
      <w:r>
        <w:rPr>
          <w:sz w:val="20"/>
          <w:szCs w:val="20"/>
        </w:rPr>
        <w:t>W sprawach nieuregulowanych niniejszą umową mają zastosowanie odpowiednie przepisy kodeksu cywilnego.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§10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W razie odwołania przez Zleceniodawcę zlecenia, o którym mowa w niniejszej UMOWIE Zleceniodawca pokryje uzasadnione udokumentowane koszty przygotowania do UMOWY poniesione przez Wykonawcę.</w:t>
        <w:br/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§11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W sprawach nieuregulowanych niniejszą umową stosuje się przepisy Kodeksu cywilnego. Właściwym do rozstrzygania sporów mogących wyniknąć w wyniku realizacji niniejszej umowy jest Sąd w Oławie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§12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§13</w:t>
      </w:r>
    </w:p>
    <w:p>
      <w:pPr>
        <w:pStyle w:val="NoSpacing"/>
        <w:jc w:val="center"/>
        <w:rPr/>
      </w:pPr>
      <w:r>
        <w:rPr>
          <w:sz w:val="20"/>
          <w:szCs w:val="20"/>
        </w:rPr>
        <w:t>Zgadzam się na przetwarzanie moich danych osobowych przez spółkę Specjal-Trans S.C. Mazurek Jerzy, Mazurek Aleksandra z siedzibą w Janików, Stefana Batorego 8a, 55-200 Oława w celu realizacji powyższej umowy na świadczenia opieki w zakresie transportu sanitarnego karetką.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/>
      </w:pPr>
      <w:r>
        <w:rPr>
          <w:sz w:val="20"/>
          <w:szCs w:val="20"/>
        </w:rPr>
        <w:t>Podanie danych jest dobrowolne. Podstawą przetwarzania danych jest moja zgoda. Odbiorcami danych mogą być pracownicy spółki Specjal-Trans S.C. Mazurek Jerzy, Mazurek Aleksandra. Mam prawo wycofania zgody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dowolnym momencie. Dane osobowe będą przetwarzane tylko w czasie trwania przygotowania do wykonania usługi oraz w czasie wykonania usługi. Po wykonaniu usługi przetwarzanie danych ustaje a dane zostają usunięte. 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/>
      </w:pPr>
      <w:r>
        <w:rPr>
          <w:sz w:val="20"/>
          <w:szCs w:val="20"/>
        </w:rPr>
        <w:t>Mam prawo żądania od administratora dostępu do moich danych osobowych, ich sprostowania, usunięcia lub ograniczenia przetwarzania, a także prawo wniesienia skargi do organu nadzorczego.</w:t>
      </w:r>
    </w:p>
    <w:p>
      <w:pPr>
        <w:pStyle w:val="NoSpacing"/>
        <w:jc w:val="center"/>
        <w:rPr/>
      </w:pPr>
      <w:r>
        <w:rPr>
          <w:sz w:val="20"/>
          <w:szCs w:val="20"/>
        </w:rPr>
        <w:br/>
        <w:t>W przypadku pytań dotyczących przetwarzania danych osobowych prosimy o kontakt z Administratorem Ochrony Danych pod adresem Specjal-Trans S.C. Mazurek Jerzy, Mazurek Aleksandra. z siedzibą w Janików, Stefana Batorego 8a, 55-200 Oław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 xml:space="preserve">Wykonawca: </w:t>
        <w:tab/>
        <w:tab/>
        <w:tab/>
        <w:tab/>
        <w:tab/>
        <w:tab/>
        <w:tab/>
        <w:tab/>
        <w:tab/>
        <w:tab/>
        <w:t>Zleceniod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*.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5:00Z</dcterms:created>
  <dc:creator>Mazurek Mateusz</dc:creator>
  <dc:description/>
  <cp:keywords/>
  <dc:language>en-US</dc:language>
  <cp:lastModifiedBy>Mazurek Mateusz</cp:lastModifiedBy>
  <cp:lastPrinted>2018-05-24T07:46:00Z</cp:lastPrinted>
  <dcterms:modified xsi:type="dcterms:W3CDTF">2018-05-24T05:47:00Z</dcterms:modified>
  <cp:revision>10</cp:revision>
  <dc:subject/>
  <dc:title/>
</cp:coreProperties>
</file>